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京热播电影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京热映探索百度影音上的日本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映：探索百度影音上的日本电影奇迹</w:t>
      </w:r>
      <w:r>
        <w:rPr>
          <w:sz w:val="32"/>
          <w:szCs w:val="32"/>
        </w:rPr>
        <w:t>&lt;/p&gt;&lt;p&gt;&lt;img src="/static-img/14baa5OTCvFJeDHWBUck-3w_EAP61IOesd5MYPE799-GFNxjC3EssDJ7L5UHLCiR.jpg"&gt;&lt;/p&gt;&lt;p&gt;</w:t>
      </w:r>
      <w:r>
        <w:rPr>
          <w:sz w:val="32"/>
          <w:szCs w:val="32"/>
        </w:rPr>
        <w:t>在全球各地，人们对于不同文化的兴趣日益增长，而日本电影作为其代表性作品之一，在国际上享有很高的地位。随着技术的发展和网络平台的普及，观看这些影片变得更加便捷。今天，我们将一起探索“东京热播电影百度影音”这一主题，并了解它为我们带来的多样化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这部经典动画片，它讲述了两个来自不同时间线的人们之间的情感纽带。这部作品不仅在国内外获得了巨大的成功，也使得更多人对日本动画产生了浓厚兴趣。在百度影音上，《你的名字》不仅是热播的焦点，还吸引了一大批观众去品鉴其他类似的佳作。</w:t>
      </w:r>
      <w:r>
        <w:rPr>
          <w:sz w:val="32"/>
          <w:szCs w:val="32"/>
        </w:rPr>
        <w:t>&lt;/p&gt;&lt;p&gt;&lt;img src="/static-img/ps9M4AsPqSEJC-DPb7bVTnw_EAP61IOesd5MYPE799-dy4PFDBIdzhK9rtxbTbOlJnPuYUDDDZcBgeTkFSB25IiCI177OYwUJclretQrGW2l8SYNK_KsFVAnJfbKIi3Px4AMwvXfPtWmIntm25dMLR07kzkvYBSFprlkz6TPCo8.jpg"&gt;&lt;/p&gt;&lt;p&gt;</w:t>
      </w:r>
      <w:r>
        <w:rPr>
          <w:sz w:val="32"/>
          <w:szCs w:val="32"/>
        </w:rPr>
        <w:t>除了动画之外，日本还有一种特殊类型的电影——</w:t>
      </w:r>
      <w:r>
        <w:rPr>
          <w:sz w:val="32"/>
          <w:szCs w:val="32"/>
        </w:rPr>
        <w:t>J-Horror</w:t>
      </w:r>
      <w:r>
        <w:rPr>
          <w:sz w:val="32"/>
          <w:szCs w:val="32"/>
        </w:rPr>
        <w:t>（恐怖片），其中最著名的是《超自然》系列。这一系列以其独特的手法和深刻的心理描写而闻名于世。通过百度影音，我们可以轻松找到并观看到这些让人心跳加速的小鬼片，使我们在夜晚时分能够享受到一场真正意义上的精神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</w:t>
      </w:r>
      <w:r>
        <w:rPr>
          <w:sz w:val="32"/>
          <w:szCs w:val="32"/>
        </w:rPr>
        <w:t>Japanese New Wave</w:t>
      </w:r>
      <w:r>
        <w:rPr>
          <w:sz w:val="32"/>
          <w:szCs w:val="32"/>
        </w:rPr>
        <w:t>（新浪潮）的影响，这个运动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开始，对世界电影史产生了深远影响，如今也能在百度影音中找到相关作品，比如黑色幽默风格强烈的《恶童》（</w:t>
      </w:r>
      <w:r>
        <w:rPr>
          <w:sz w:val="32"/>
          <w:szCs w:val="32"/>
        </w:rPr>
        <w:t xml:space="preserve">Akira Kurosawa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武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。这些经典作品不仅展现了导演们精湛的手法，更是对后续艺术创作产生了重要启发。</w:t>
      </w:r>
      <w:r>
        <w:rPr>
          <w:sz w:val="32"/>
          <w:szCs w:val="32"/>
        </w:rPr>
        <w:t>&lt;/p&gt;&lt;p&gt;&lt;img src="/static-img/k6xSjYegem1OhlfdVNjphHw_EAP61IOesd5MYPE799-dy4PFDBIdzhK9rtxbTbOlJnPuYUDDDZcBgeTkFSB25IiCI177OYwUJclretQrGW2l8SYNK_KsFVAnJfbKIi3Px4AMwvXfPtWmIntm25dMLR07kzkvYBSFprlkz6TPCo8.jpg"&gt;&lt;/p&gt;&lt;p&gt;</w:t>
      </w:r>
      <w:r>
        <w:rPr>
          <w:sz w:val="32"/>
          <w:szCs w:val="32"/>
        </w:rPr>
        <w:t>最后，值得提及的是现代日本独立电影界，这里孕育出了一批年轻才俊，他们以独特视角审视当下社会问题，如《爱丽丝之战》（</w:t>
      </w:r>
      <w:r>
        <w:rPr>
          <w:sz w:val="32"/>
          <w:szCs w:val="32"/>
        </w:rPr>
        <w:t>Battle Royale</w:t>
      </w:r>
      <w:r>
        <w:rPr>
          <w:sz w:val="32"/>
          <w:szCs w:val="32"/>
        </w:rPr>
        <w:t>）、《机器人少女</w:t>
      </w:r>
      <w:r>
        <w:rPr>
          <w:sz w:val="32"/>
          <w:szCs w:val="32"/>
        </w:rPr>
        <w:t>ZUKI</w:t>
      </w:r>
      <w:r>
        <w:rPr>
          <w:sz w:val="32"/>
          <w:szCs w:val="32"/>
        </w:rPr>
        <w:t>》等，这些都被放置到了“东京热播电影”榜单中，为观众提供了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京热播电影”这个概念并不只是简单地指代那些商业成功或票房火爆的大片，而是一种文化交流与跨越边界的情感共鸣。通过这样的平台，就像是在我们的窗口打开向世界的一扇门，让每个人都能触摸到无限可能性的美好瞬间。而且，每一次点击，都可能开启你对世界另一种未知领域的探险旅程。</w:t>
      </w:r>
      <w:r>
        <w:rPr>
          <w:sz w:val="32"/>
          <w:szCs w:val="32"/>
        </w:rPr>
        <w:t>&lt;/p&gt;&lt;p&gt;&lt;img src="/static-img/dvcf1xflR9jXuvsJT2NhWnw_EAP61IOesd5MYPE799-dy4PFDBIdzhK9rtxbTbOlJnPuYUDDDZcBgeTkFSB25IiCI177OYwUJclretQrGW2l8SYNK_KsFVAnJfbKIi3Px4AMwvXfPtWmIntm25dMLR07kzkvYBSFprlkz6TPCo8.jpg"&gt;&lt;/p&gt;&lt;p&gt;&lt;a href = "/doc/601537-</w:t>
      </w:r>
      <w:r>
        <w:rPr>
          <w:sz w:val="32"/>
          <w:szCs w:val="32"/>
        </w:rPr>
        <w:t xml:space="preserve">东京热播电影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热映探索百度影音上的日本电影奇迹</w:t>
      </w:r>
      <w:r>
        <w:rPr>
          <w:sz w:val="32"/>
          <w:szCs w:val="32"/>
        </w:rPr>
        <w:t>.doc" rel="alternate" download="601537-</w:t>
      </w:r>
      <w:r>
        <w:rPr>
          <w:sz w:val="32"/>
          <w:szCs w:val="32"/>
        </w:rPr>
        <w:t xml:space="preserve">东京热播电影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热映探索百度影音上的日本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